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36"/>
          <w:szCs w:val="36"/>
        </w:rPr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福建省会计从业资格证书申请表</w:t>
      </w:r>
    </w:p>
    <w:p>
      <w:pPr>
        <w:pStyle w:val="Normal"/>
        <w:ind w:firstLine="6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14"/>
        <w:gridCol w:w="832"/>
        <w:gridCol w:w="630"/>
        <w:gridCol w:w="608"/>
        <w:gridCol w:w="893"/>
        <w:gridCol w:w="325"/>
        <w:gridCol w:w="651"/>
        <w:gridCol w:w="586"/>
        <w:gridCol w:w="1236"/>
        <w:gridCol w:w="121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初中及以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高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硕士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博士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会计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会计电算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注册会计师专门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审计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财务管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理财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它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珠算等级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级以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普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普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普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普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普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普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无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珠算证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统考合格证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科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会计电算化证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双科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全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机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社会团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事业单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组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承诺对上述申请内容的真实性负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计从业资格管理部门意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受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受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无工作单位的，不需要单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29:00Z</dcterms:created>
  <dc:creator>Coder</dc:creator>
  <dc:description/>
  <cp:keywords/>
  <dc:language>en-US</dc:language>
  <cp:lastModifiedBy>Coder</cp:lastModifiedBy>
  <dcterms:modified xsi:type="dcterms:W3CDTF">2008-02-01T05:38:00Z</dcterms:modified>
  <cp:revision>5</cp:revision>
  <dc:subject/>
  <dc:title/>
</cp:coreProperties>
</file>